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松山區西松國民小學【西松七景特色課程發展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西松七景融入（生活）</w:t>
      </w:r>
      <w:r>
        <w:rPr/>
        <w:t>課程教學活動設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51"/>
        <w:gridCol w:w="2551"/>
        <w:gridCol w:w="2551"/>
        <w:gridCol w:w="255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大探索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配合小一新生入學，藉由校園環境探索活動，認識西松國小校園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配合生活課程一上第二單元「校園大發現」和一下第二單元「大樹小花朋友多」，認識「西松七景」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康軒版一上和一下生活課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 Google Map</w:t>
            </w:r>
            <w:r>
              <w:rPr>
                <w:rFonts w:ascii="新細明體;PMingLiU" w:hAnsi="新細明體;PMingLiU" w:cs="新細明體;PMingLiU"/>
              </w:rPr>
              <w:t>西松國小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Combin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景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西松國小網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西松國小校舍平面圖、校園環境、校園植物</w:t>
            </w:r>
            <w:r>
              <w:rPr>
                <w:rFonts w:cs="新細明體;PMingLiU" w:ascii="新細明體;PMingLiU" w:hAnsi="新細明體;PMingLiU"/>
              </w:rPr>
              <w:t>(PPT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西松國小資訊組長</w:t>
            </w:r>
            <w:r>
              <w:rPr>
                <w:rFonts w:ascii="新細明體;PMingLiU" w:hAnsi="新細明體;PMingLiU" w:cs="新細明體;PMingLiU"/>
                <w:u w:val="single"/>
              </w:rPr>
              <w:t>許宗濤</w:t>
            </w:r>
            <w:r>
              <w:rPr>
                <w:rFonts w:ascii="新細明體;PMingLiU" w:hAnsi="新細明體;PMingLiU" w:cs="新細明體;PMingLiU"/>
              </w:rPr>
              <w:t>老師製作的西松國小校園空拍圖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、資訊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真、莊美姿、廖姿婷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低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架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05105</wp:posOffset>
                      </wp:positionV>
                      <wp:extent cx="1145540" cy="3327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棟校舍大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26.2pt;mso-wrap-distance-left:9.05pt;mso-wrap-distance-right:9.05pt;mso-wrap-distance-top:0pt;mso-wrap-distance-bottom:0pt;margin-top:16.15pt;mso-position-vertical-relative:text;margin-left:1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棟校舍大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05105</wp:posOffset>
                      </wp:positionV>
                      <wp:extent cx="2110105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辨識校園東西南北四大方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26.2pt;mso-wrap-distance-left:9.05pt;mso-wrap-distance-right:9.05pt;mso-wrap-distance-top:0pt;mso-wrap-distance-bottom:0pt;margin-top:16.15pt;mso-position-vertical-relative:text;margin-left:2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辨識校園東西南北四大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46050</wp:posOffset>
                      </wp:positionV>
                      <wp:extent cx="311150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8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46050</wp:posOffset>
                      </wp:positionV>
                      <wp:extent cx="546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1605</wp:posOffset>
                      </wp:positionV>
                      <wp:extent cx="815340" cy="523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松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園環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pt;height:41.2pt;mso-wrap-distance-left:9.05pt;mso-wrap-distance-right:9.05pt;mso-wrap-distance-top:0pt;mso-wrap-distance-bottom:0pt;margin-top:11.1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松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環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84150</wp:posOffset>
                      </wp:positionV>
                      <wp:extent cx="311150" cy="298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1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16205</wp:posOffset>
                      </wp:positionV>
                      <wp:extent cx="1145540" cy="3200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大校園美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25.2pt;mso-wrap-distance-left:9.05pt;mso-wrap-distance-right:9.05pt;mso-wrap-distance-top:0pt;mso-wrap-distance-bottom:0pt;margin-top:9.15pt;mso-position-vertical-relative:text;margin-left:1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大校園美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16205</wp:posOffset>
                      </wp:positionV>
                      <wp:extent cx="2205990" cy="3200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識西松七景附近的校園植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pt;height:25.2pt;mso-wrap-distance-left:9.05pt;mso-wrap-distance-right:9.05pt;mso-wrap-distance-top:0pt;mso-wrap-distance-bottom:0pt;margin-top:9.15pt;mso-position-vertical-relative:text;margin-left:2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識西松七景附近的校園植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57150</wp:posOffset>
                      </wp:positionV>
                      <wp:extent cx="546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標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透過各種媒材進行探索活動，喚起豐富的想像力，並體驗學習的樂趣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融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運用五官觀察來探究環境中的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培養互助合作的生活態度</w:t>
            </w:r>
          </w:p>
        </w:tc>
      </w:tr>
      <w:tr>
        <w:trPr>
          <w:trHeight w:val="1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分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>
          <w:trHeight w:val="5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212090</wp:posOffset>
                      </wp:positionV>
                      <wp:extent cx="355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1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1.</w:t>
            </w:r>
            <w:r>
              <w:rPr>
                <w:rFonts w:ascii="新細明體;PMingLiU" w:hAnsi="新細明體;PMingLiU" w:cs="新細明體;PMingLiU"/>
              </w:rPr>
              <w:t>實地</w:t>
            </w:r>
            <w:r>
              <w:rPr/>
              <w:t>認識西松國小五棟校舍大樓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56515</wp:posOffset>
                      </wp:positionV>
                      <wp:extent cx="831850" cy="3225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上課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5.4pt;mso-wrap-distance-left:9.05pt;mso-wrap-distance-right:9.05pt;mso-wrap-distance-top:0pt;mso-wrap-distance-bottom:0pt;margin-top:4.4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上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地</w:t>
            </w:r>
            <w:r>
              <w:rPr/>
              <w:t>辨識東西南北四大方位和五棟大樓名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位置的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地</w:t>
            </w:r>
            <w:r>
              <w:rPr/>
              <w:t>辨識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西松七景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位置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74930</wp:posOffset>
                      </wp:positionV>
                      <wp:extent cx="1289685" cy="3105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上和一下課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5pt;height:24.45pt;mso-wrap-distance-left:9.05pt;mso-wrap-distance-right:9.05pt;mso-wrap-distance-top:0pt;mso-wrap-distance-bottom:0pt;margin-top:5.9pt;mso-position-vertical-relative:text;margin-left:2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上和一下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41275</wp:posOffset>
                      </wp:positionV>
                      <wp:extent cx="3556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5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地</w:t>
            </w: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西松七景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附近的校園植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電腦播放的圖片、空拍圖、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，回憶「西松七景」的位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94615</wp:posOffset>
                      </wp:positionV>
                      <wp:extent cx="847725" cy="3048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下課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4pt;mso-wrap-distance-left:9.05pt;mso-wrap-distance-right:9.05pt;mso-wrap-distance-top:0pt;mso-wrap-distance-bottom:0pt;margin-top:7.45pt;mso-position-vertical-relative:text;margin-left:3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下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0480</wp:posOffset>
                      </wp:positionV>
                      <wp:extent cx="3556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師生共同討論書寫「校園大發現」學習單內容。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校園趴趴走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指導要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進行「一上第二單元校園大發現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，先使用單槍將</w:t>
            </w:r>
            <w:r>
              <w:rPr>
                <w:rFonts w:cs="新細明體;PMingLiU" w:ascii="新細明體;PMingLiU" w:hAnsi="新細明體;PMingLiU"/>
              </w:rPr>
              <w:t>Google Map</w:t>
            </w:r>
            <w:r>
              <w:rPr>
                <w:rFonts w:ascii="新細明體;PMingLiU" w:hAnsi="新細明體;PMingLiU" w:cs="新細明體;PMingLiU"/>
              </w:rPr>
              <w:t>西松國小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EQ \o (\s\up 6(Com), \s\do 2(bin))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Combin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景圖、「五棟校舍大樓的平面圖」，先播放一次，讓孩子有初步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帶孩子出發探索校園各場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〜六年級教室、各科任教室、健康中心、各行政處室、校長室…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指導孩子辨認這些場所各位在這五棟校舍大樓的哪一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五官觀察人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校園場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遵守參觀校園的規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Google Map</w:t>
            </w:r>
            <w:r>
              <w:rPr>
                <w:rFonts w:ascii="新細明體;PMingLiU" w:hAnsi="新細明體;PMingLiU" w:cs="新細明體;PMingLiU"/>
              </w:rPr>
              <w:t>西松國小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Combin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景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西松國小校舍平面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校園實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、討論、發表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>
                <w:rFonts w:cs="新細明體;PMingLiU" w:ascii="新細明體;PMingLiU" w:hAnsi="新細明體;PMingLiU"/>
              </w:rPr>
              <w:t>Hi!</w:t>
            </w:r>
            <w:r>
              <w:rPr>
                <w:rFonts w:ascii="新細明體;PMingLiU" w:hAnsi="新細明體;PMingLiU" w:cs="新細明體;PMingLiU"/>
              </w:rPr>
              <w:t>「西松七景」我來了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指導要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醒小朋友探索校園時應該注意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帶孩子出發探索「西松七景」，並指導孩子辨認西松七景的位置和觀察附近的動植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五官觀察人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西松七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遵守參觀校園的規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實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西松國小網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西松國小校舍平面圖、校園環境、校園植物</w:t>
            </w:r>
            <w:r>
              <w:rPr>
                <w:rFonts w:cs="新細明體;PMingLiU" w:ascii="新細明體;PMingLiU" w:hAnsi="新細明體;PMingLiU"/>
              </w:rPr>
              <w:t>(PPT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、討論、發表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>
                <w:rFonts w:cs="新細明體;PMingLiU" w:ascii="新細明體;PMingLiU" w:hAnsi="新細明體;PMingLiU"/>
              </w:rPr>
              <w:t>Hi!</w:t>
            </w:r>
            <w:r>
              <w:rPr>
                <w:rFonts w:ascii="新細明體;PMingLiU" w:hAnsi="新細明體;PMingLiU" w:cs="新細明體;PMingLiU"/>
              </w:rPr>
              <w:t>「西松七景」我愛你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指導要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索完畢回教室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電腦單槍播放五棟校舍大樓的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圖、校園環境、空拍圖，藉由問答方式和剛才實際探索校園的經驗作連結和整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提問，學生分組或共同討論學習單的內容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專心聽講、參與討論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探索校園的實際經驗轉化成語言或文字敘述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西松國小網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西松國小校舍平面圖、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西松國小資訊組長</w:t>
            </w:r>
            <w:r>
              <w:rPr>
                <w:rFonts w:ascii="新細明體;PMingLiU" w:hAnsi="新細明體;PMingLiU" w:cs="新細明體;PMingLiU"/>
                <w:u w:val="single"/>
              </w:rPr>
              <w:t>許宗濤</w:t>
            </w:r>
            <w:r>
              <w:rPr>
                <w:rFonts w:ascii="新細明體;PMingLiU" w:hAnsi="新細明體;PMingLiU" w:cs="新細明體;PMingLiU"/>
              </w:rPr>
              <w:t>老師製作的西松國小校園空拍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校園大探索」學習單和電子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、討論、發表「校園大探索」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實施注意事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注意實地</w:t>
            </w:r>
            <w:r>
              <w:rPr/>
              <w:t>參觀校園時學生的規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禮貌與安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妥善安排校園實地</w:t>
            </w:r>
            <w:r>
              <w:rPr/>
              <w:t>參觀路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提升教學效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讓學生將具體的實地參觀路線轉化成抽象的圖示和文字。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成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省思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照片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五棟校舍大樓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東陽樓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西月樓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北星樓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中行樓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南雲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西松七景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西松綠廊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恕園陽光強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園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椰林步道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星願舞台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西松大草原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杜鵑步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27:00Z</dcterms:created>
  <dc:creator>羅宇玲</dc:creator>
  <dc:description/>
  <dc:language>en-US</dc:language>
  <cp:lastModifiedBy>chuang18</cp:lastModifiedBy>
  <cp:lastPrinted>2016-04-30T10:13:00Z</cp:lastPrinted>
  <dcterms:modified xsi:type="dcterms:W3CDTF">2016-04-30T02:13:00Z</dcterms:modified>
  <cp:revision>53</cp:revision>
  <dc:subject/>
  <dc:title/>
</cp:coreProperties>
</file>